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5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39497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742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30226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3.8pt" to="388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我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我厂                            是             国国籍、依</w:t>
      </w:r>
    </w:p>
    <w:p>
      <w:pPr>
        <w:pStyle w:val="Normal"/>
        <w:spacing w:lineRule="exact" w:line="500"/>
        <w:ind w:firstLine="2430"/>
        <w:jc w:val="left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120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65430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9pt" to="419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8pt" to="278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国法律组成，现委托                          代理</w:t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3000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236.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申请人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人名义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地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删减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代理人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更正商标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事项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转让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续展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连续三年停止使用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注册人死亡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终止注销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转让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续展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商标注册证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商标注册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优先权证明文件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提前终止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专用权质押登记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注册申请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评审事宜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他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246380</wp:posOffset>
                </wp:positionV>
                <wp:extent cx="35337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4pt" to="335.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委 托 人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264160</wp:posOffset>
                </wp:positionV>
                <wp:extent cx="3533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8pt" to="33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地    址                                              （章戳）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 w:eastAsia="楷体_GB2312"/>
          <w:sz w:val="28"/>
        </w:rPr>
        <w:t xml:space="preserve">联 系 人           电 话           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2540</wp:posOffset>
                </wp:positionV>
                <wp:extent cx="1000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pt" to="13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2066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330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261620</wp:posOffset>
                </wp:positionV>
                <wp:extent cx="1400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.6pt" to="168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邮政编码                                          年    月    日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6:28:00Z</dcterms:created>
  <dc:creator>xzs</dc:creator>
  <dc:description/>
  <dc:language>en-US</dc:language>
  <cp:lastModifiedBy>cx</cp:lastModifiedBy>
  <cp:lastPrinted>2002-09-23T15:40:00Z</cp:lastPrinted>
  <dcterms:modified xsi:type="dcterms:W3CDTF">2005-09-02T01:49:00Z</dcterms:modified>
  <cp:revision>13</cp:revision>
  <dc:subject/>
  <dc:title>商 标 代 理 委 托 书</dc:title>
</cp:coreProperties>
</file>